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ab/>
        <w:tab/>
        <w:tab/>
        <w:tab/>
        <w:tab/>
        <w:t xml:space="preserve">Komornik Sądowy przy Sądzie Rejonowym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ab/>
        <w:tab/>
        <w:tab/>
        <w:tab/>
        <w:tab/>
        <w:t>w Stargardzie Łukasz Kulasiewicz</w:t>
        <w:br/>
        <w:tab/>
        <w:tab/>
        <w:tab/>
        <w:tab/>
        <w:tab/>
        <w:tab/>
        <w:tab/>
        <w:tab/>
        <w:t>Kancelaria Komornicza nr IX  w Stargardzie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ab/>
        <w:tab/>
        <w:tab/>
        <w:tab/>
        <w:tab/>
        <w:t>ul. Pogodna 15/U6, 73-110 Stargard</w:t>
      </w:r>
    </w:p>
    <w:p>
      <w:pPr>
        <w:pStyle w:val="Normal1"/>
        <w:spacing w:lineRule="auto" w:line="36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Sygn. akt ........................................</w:t>
      </w:r>
    </w:p>
    <w:p>
      <w:pPr>
        <w:pStyle w:val="Normal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18"/>
        </w:rPr>
        <w:t>Wykaz majątku</w:t>
      </w:r>
      <w:r>
        <w:rPr/>
        <w:br/>
      </w:r>
      <w:r>
        <w:rPr>
          <w:rFonts w:cs="Times New Roman" w:ascii="Times New Roman" w:hAnsi="Times New Roman"/>
          <w:color w:val="000000"/>
          <w:sz w:val="18"/>
        </w:rPr>
        <w:t>(art. 913 k.p.c)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color w:val="000000"/>
          <w:sz w:val="18"/>
        </w:rPr>
        <w:t>Sporządzony dnia ................................................. 20........ r.</w:t>
      </w:r>
    </w:p>
    <w:p>
      <w:pPr>
        <w:pStyle w:val="Normal1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18"/>
        </w:rPr>
        <w:t>przez dłużnika(czkę)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zam. 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adres miejsca pobytu)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(adres stałego zameldowania)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Nr PESEL .............................................., NIP ........................................., REGON 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W wykazie należy podać miejsce, w którym znajduje się mienie oraz wskazać tytuły prawne i dowody, dotyczące wymienionych w wykazie wierzytelności i innych praw majątkowych (z określeniem wysokości udziałów w przypadku współwłasności). W przypadku braku jakiegokolwiek mienia należy wpisać w odpowiednim punkcie wyrazy "nie posiadam"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A. Dane ogólne dotyczące sytuacji majątkowej dłużnika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1. Z czego dłużnik utrzymuje się, a zwłaszcza czy prowadzi działalność zarobkową, a jeżeli tak to jaką (na czym ona polega i w jakim rozmiarze), a także jakie przynosi dochody?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2. Czy dłużnik w ciągu ostatnich 5 lat składał zeznanie podatkowe, a jeżeli tak to w jakim urzędzie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skarbowym to uczynił, jaka była wysokość dochodów dłużnika w ostatnim roku podatkowym stwierdzona w zeznaniu podatkowym?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3. W jaki sposób dłużnik zaspokaja swe potrzeby mieszkaniowe, a zwłaszcza gdzie i z kim zamieszkuje oraz na jakiej podstawie zajmuje mieszkanie?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4. Czy w ciągu ostatnich 5 lat przed dniem złożenia wykazu prowadzone było przeciwko dłużnikowi postępowanie egzekucyjne, a jeżeli tak to przez jaki organ, o jakie świadczenie i w jaki sposób zakończyło się?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5. Czy w ostatnich 5 latach przed dniem złożenia wykazu dłużnik dokonywał rozporządzeń istotnymi przedmiotami swego majątku, a zwłaszcza czy nieodpłatnie przekazywał prawa do nieruchomości, a jeżeli tak to należy wskazać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- kiedy dokonano tych czynności i co stanowiło ich przedmiot?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- strony czynności i przyczyny dokonania poszczególnych czynności?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B. Nieruchomości </w:t>
      </w:r>
      <w:r>
        <w:rPr>
          <w:rFonts w:cs="Times New Roman" w:ascii="Times New Roman" w:hAnsi="Times New Roman"/>
          <w:color w:val="000000"/>
          <w:sz w:val="18"/>
        </w:rPr>
        <w:t>(własność, współwłasność i inne prawa rzeczowe)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C. Środki finansowe (</w:t>
      </w:r>
      <w:r>
        <w:rPr>
          <w:rFonts w:cs="Times New Roman" w:ascii="Times New Roman" w:hAnsi="Times New Roman"/>
          <w:color w:val="000000"/>
          <w:sz w:val="18"/>
        </w:rPr>
        <w:t>posiadane zasoby pieniężne, rachunki oszczędnościowe, lokaty bankowe, wskazać nazwy i siedziby banków, numery rachunków bankowych)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D. Wierzytelności i inne prawa majątkowe </w:t>
      </w:r>
      <w:r>
        <w:rPr>
          <w:rFonts w:cs="Times New Roman" w:ascii="Times New Roman" w:hAnsi="Times New Roman"/>
          <w:color w:val="000000"/>
          <w:sz w:val="18"/>
        </w:rPr>
        <w:t>(ze wskazaniem ich wartości)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1. Wierzytelności z umów o pracę i zlecenia </w:t>
      </w:r>
      <w:r>
        <w:rPr>
          <w:rFonts w:cs="Times New Roman" w:ascii="Times New Roman" w:hAnsi="Times New Roman"/>
          <w:color w:val="000000"/>
          <w:sz w:val="18"/>
        </w:rPr>
        <w:t>(należy wskazać czy dłużnik jest zdolny do pracy, a jeżeli tak to czy pracuje, na jakim stanowisku, gdzie jest zatrudniony, ile wynosi miesięczne wynagrodzenie, czy jest wypłacane na bieżąco, w jaki sposób następuje wypłata, czy dłużnikowi należą się  inne świadczenia pieniężne z tytułu zatrudnienia oprócz wynagrodzenia; W razie braku zatrudnienia należy wskazać jakie są tego przyczyny i czy jest zarejestrowany jako bezrobotny)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2. Wierzytelności z rent, emerytur i inne świadczenia pieniężne z ubezpieczenia społecznego oraz z opieki społecznej </w:t>
      </w:r>
      <w:r>
        <w:rPr>
          <w:rFonts w:cs="Times New Roman" w:ascii="Times New Roman" w:hAnsi="Times New Roman"/>
          <w:color w:val="000000"/>
          <w:sz w:val="18"/>
        </w:rPr>
        <w:t>(należy wskazać czy dłużnik pobiera świadczenia z ubezpieczenia społecznego lub korzysta ze świadczeń z opieki społecznej, wysokość świadczenia, okres pobierania, nazwa i adres siedziby świadczeniodawcy)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3. Wierzytelności z papierów wartościowych, w tym akcji, obligacji, losów loteryjnych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4. Udziały w spółkach cywilnych i handlowych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5. Wierzytelności z tytułu praw autorskich i wynalazczych: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6. Inne prawa majątkowe: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E. Ruchomości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1. Samochód i inne pojazdy mechaniczne</w:t>
      </w:r>
      <w:r>
        <w:rPr>
          <w:rFonts w:cs="Times New Roman" w:ascii="Times New Roman" w:hAnsi="Times New Roman"/>
          <w:color w:val="000000"/>
          <w:sz w:val="18"/>
        </w:rPr>
        <w:t>(marka, rok produkcji, nr dowodu rejestracyjnego, nr rejestracyjny pojazdu, nr nadwozia)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2. Narzędzia, maszyny, narzędzia gospodarcze, urządzenia sklepowe, zapasy towarów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3. Wyposażenie mieszkania lub domu </w:t>
      </w:r>
      <w:r>
        <w:rPr>
          <w:rFonts w:cs="Times New Roman" w:ascii="Times New Roman" w:hAnsi="Times New Roman"/>
          <w:color w:val="000000"/>
          <w:sz w:val="18"/>
        </w:rPr>
        <w:t>(w szczególności, urządzenia RTV, AGD, sprzęt muzyczny i informatyczny, meble, obrazy, dywany z określeniem wartości rynkowej)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4. Sprzęt sportowy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5. Przedmioty złote i srebrne, inne kosztowności </w:t>
      </w:r>
      <w:r>
        <w:rPr>
          <w:rFonts w:cs="Times New Roman" w:ascii="Times New Roman" w:hAnsi="Times New Roman"/>
          <w:color w:val="000000"/>
          <w:sz w:val="18"/>
        </w:rPr>
        <w:t>(z określeniem wartości szacunkowej):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F. Inne rodzaje majątku: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Oświadczenie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</w:rPr>
        <w:t>Ja niżej podpisany oświadczam, że złożony wykaz majątku jest prawdziwy oraz zupełny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( miejscowość oraz data )                                                                                         ( czytelny podpis )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ouczenia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Kto, składając zeznanie mające służyć za dowód w postępowaniu sądowym lub w innym postępowaniu prowadzonym na podstawie ustawy, zeznaje nieprawdę lub zataja prawdę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podlega karze pozbawienia wolności od 6 miesięcy do lat 8.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ymbol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3:00Z</dcterms:created>
  <dc:creator>Użytkownik systemu Windows</dc:creator>
  <dc:description/>
  <dc:language>en-US</dc:language>
  <cp:lastModifiedBy/>
  <cp:lastPrinted>1995-11-21T17:41:00Z</cp:lastPrinted>
  <dcterms:modified xsi:type="dcterms:W3CDTF">2019-05-23T12:46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