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 Stargardzie Łukasz Kulasiewicz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IX w Stargardz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Pogodna 15/U6, 73-110 Starg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OŚWIADCZENIE O WYBORZE KOMOR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boru Komornika dokonałem(am) na podstawie art. 10 ust. 1 i 3 ustawy z dnia 22 marca 2018r. o komornikach sądowych.</w:t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4:00Z</dcterms:created>
  <dc:creator>Komornik Sądowy Łukasz Pauch</dc:creator>
  <dc:description/>
  <dc:language>en-US</dc:language>
  <cp:lastModifiedBy/>
  <cp:lastPrinted>1995-11-21T17:41:00Z</cp:lastPrinted>
  <dcterms:modified xsi:type="dcterms:W3CDTF">2019-05-23T12:3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