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n-US" w:eastAsia="pl-PL"/>
        </w:rPr>
      </w:pPr>
      <w:r>
        <w:rPr>
          <w:rFonts w:eastAsia="Times New Roman" w:cs="Arial" w:ascii="Arial" w:hAnsi="Arial"/>
          <w:b/>
          <w:sz w:val="25"/>
          <w:szCs w:val="25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EGZEKUCYJ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 wykonanie eksmis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ierzyciel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, numer telefonu 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oszę o wszczęcie egzekucji przeciwko dłużnikowi poprzez wezwanie go do dobrowolnego opróżnienia zajmowanego lokalu znajdującego się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e wskazanie adresu, z którego dłużnik ma zostać eksmitowan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yższy lokal składa się z ............................. izb, w tym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e wskazanie ilości i rodzaju pomieszczeń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bezskutecznym wezwaniu do dobrowolnego opróżnienia zajmowanego lokalu wnoszę o przymusowe usunięcie z niego dłużnika i wydanie lokalu wierzycielowi w stanie wol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nadto wnoszę o wyegzekwowa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oty 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odsetkami w wysokości ................. % od dnia ....................... do dnia zapłat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niniejszego postępowan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procesu ................................... 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zastępstwa prawnego w postępowaniu egzekucyj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z ruchomości, wynagrodzenia, świadczeń emerytalno - rentowych, rachunku bankowego, innych wierzytelności i praw majątkowych dłużnik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egzekwowane kwoty należy przekazać na następujący rachunek banko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zwa banku i numer kon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Komornik Sądowy Łukasz Pauch</dc:creator>
  <dc:description/>
  <dc:language>en-US</dc:language>
  <cp:lastModifiedBy/>
  <cp:lastPrinted>1995-11-21T17:41:00Z</cp:lastPrinted>
  <dcterms:modified xsi:type="dcterms:W3CDTF">2019-05-23T12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