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 Stargardzie Łukasz Kulasiewicz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IX w Stargardz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Pogodna 15/U6, 73-110 Stargard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WNIOSEK O WSZCZĘCIE POSTĘPOWANIA ZABEZPIECZAJĄC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prawniony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, 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owiązany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zabezpieczenia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zabezpiecz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postępowania zabezpieczającego i zabezpieczenie następujących 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....zł;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dokonanie zabezpieczenia poprzez zajęci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zabezpieczenia z ustalonych w trakcie postępowania ruchomości, wynagrodzenia, świadczeń emerytalno – rentowych, rachunku bankowego, innych wierzytelności i praw majątkowych obowiąza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/informacje o obowiązanym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956" w:right="0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 (uprawnio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6:00Z</dcterms:created>
  <dc:creator>Komornik Sądowy Łukasz Pauch</dc:creator>
  <dc:description/>
  <dc:language>en-US</dc:language>
  <cp:lastModifiedBy/>
  <cp:lastPrinted>1995-11-21T17:41:00Z</cp:lastPrinted>
  <dcterms:modified xsi:type="dcterms:W3CDTF">2019-05-23T12:3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