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....…................................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.….……………..</w:t>
      </w:r>
    </w:p>
    <w:p>
      <w:pPr>
        <w:pStyle w:val="Normal"/>
        <w:spacing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 xml:space="preserve">Komornik Sądowy przy Sądzie Rejonowym 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w Stargardzie Łukasz Kulasiewicz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Kancelaria komornicza nr IX w Stargardzie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ul. Pogodna 15/U6, 73-110 Starga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ZLECENIE POSZUKIWANIA MAJĄTKU DŁUŻNI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Wierzyciel zleca Komornikowi poszukiwanie majątku dłużnika w trybie art. 801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z dnia 17 listopada 1964r. Kodeks postępowania cywilnego.</w:t>
      </w:r>
    </w:p>
    <w:p>
      <w:pPr>
        <w:pStyle w:val="Normal"/>
        <w:spacing w:lineRule="auto" w:line="240" w:before="0" w:after="0"/>
        <w:ind w:left="4248" w:right="0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podpis wierzyciela</w:t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2"/>
      <w:lang w:eastAsia="en-US"/>
    </w:rPr>
  </w:style>
  <w:style w:type="character" w:styleId="StopkaZnak">
    <w:name w:val="Stopka Znak"/>
    <w:qFormat/>
    <w:rPr>
      <w:sz w:val="22"/>
      <w:szCs w:val="22"/>
      <w:lang w:eastAsia="en-U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7:00Z</dcterms:created>
  <dc:creator>Komornik Sądowy Łukasz Pauch</dc:creator>
  <dc:description/>
  <dc:language>en-US</dc:language>
  <cp:lastModifiedBy/>
  <cp:lastPrinted>1995-11-21T17:41:00Z</cp:lastPrinted>
  <dcterms:modified xsi:type="dcterms:W3CDTF">2019-05-23T12:3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